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lang w:val="en-US" w:eastAsia="en-US"/>
        </w:rPr>
      </w:pPr>
      <w:r>
        <w:rPr>
          <w:rFonts w:cs="Copperplate Gothic Light" w:ascii="Copperplate Gothic Light" w:hAnsi="Copperplate Gothic Light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1995</wp:posOffset>
            </wp:positionH>
            <wp:positionV relativeFrom="paragraph">
              <wp:posOffset>-147955</wp:posOffset>
            </wp:positionV>
            <wp:extent cx="10096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60320</wp:posOffset>
                </wp:positionH>
                <wp:positionV relativeFrom="page">
                  <wp:posOffset>1461135</wp:posOffset>
                </wp:positionV>
                <wp:extent cx="320040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.6pt;margin-top:115.05pt;width:25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7610</wp:posOffset>
            </wp:positionH>
            <wp:positionV relativeFrom="paragraph">
              <wp:posOffset>-254635</wp:posOffset>
            </wp:positionV>
            <wp:extent cx="983615" cy="889000"/>
            <wp:effectExtent l="0" t="0" r="0" b="0"/>
            <wp:wrapTight wrapText="bothSides">
              <wp:wrapPolygon edited="0">
                <wp:start x="-186" y="0"/>
                <wp:lineTo x="-186" y="21388"/>
                <wp:lineTo x="21600" y="21388"/>
                <wp:lineTo x="21600" y="0"/>
                <wp:lineTo x="-1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Cs/>
          <w:color w:val="000000"/>
          <w:sz w:val="20"/>
          <w:szCs w:val="20"/>
        </w:rPr>
        <w:t xml:space="preserve">                    </w:t>
      </w:r>
      <w:r>
        <w:rPr>
          <w:rFonts w:cs="TimesNewRoman,Bold"/>
          <w:bCs/>
          <w:color w:val="000000"/>
          <w:sz w:val="20"/>
          <w:szCs w:val="20"/>
        </w:rPr>
        <w:t>KAWASAKI  DISEASE  (From PRINTO website)</w:t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his disease was described in 1967 by a Japanese paediatrician called Tomisaku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Kawasaki. He recognized a group of children with fever, skin rash, conjunctivitis,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enanthem (redness of the throat and oral mucosa), swelling of the hands and feet and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enlarged lymph nodes (filters that kill bacteria and viruses) in the neck, initially called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mucocutaneous lymph node syndrome. A few years later, heart complications, lik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neurysms of the coronary arteries (large dilatation of blood vessels) were reported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What is it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Kawasaki disease is an acute systemic vasculitis, meaning there is inflammation of th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walls of blood vessels, that can lead to aneurysms, mainly of the coronary arteries (th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vessels that supply blood to the heart). Not all children with this disease will develop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neurysms and the majority will have acute symptoms without complications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How common is it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Kawasaki disease is a rare disease, but one of the most common vasculitis in childhood,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long with Henoch-Schonlein purpura. It is almost exclusively an illness of young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children. About 80 of 100 patients are under the age of five. It is slightly more common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in boys than girls. Although cases of Kawasaki disease can be diagnosed any time during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he year, some seasonal variations can occur with an increased number in late winter and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spring. It is much more common among Japanese children, but cases are described all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over the world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What are the causes of the disease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he cause of Kawasaki disease remains unclear, however, an infectious origin is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suspected. Hypersensitivity or a disordered immune response, probably triggered by an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infectious agent (certain viruses or bacteria), might turn on an inflammatory process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leading to damage of the blood vessels in certain genetically predisposed individuals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Is it inherited? Why has my child got this disease? Can it be prevented? Is it</w:t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contagious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Kawasaki disease is not a hereditary disease, however, a genetic predisposition is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suspected. It is very rare to have more than one member of a family with this disease. It is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not contagious and cannot be prevented. It’s possible, but very rare, to have a second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episode of this disease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What are the main symptoms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he illness begins with unexplained high fever of at least five days. The child is usually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very irritable. The fever can be accompanied, or followed, by conjunctival infection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(redness of the eye), without pus, or secretions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he child can present different types of skin rash, like measles, scarlet fever, urticaria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(hives), or papules. The skin rash mainly involves the trunk the extremities and the diaper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rea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Mouth changes might include bright red, cracked lips, red tongue, commonly called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strawberry tongue and pharyngeal redness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Hands and feet can also be involved, with swelling and redness of palms and soles. Thes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features are followed (around the second or third week) by a characteristic peeling around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he tip of fingers and toes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More than half the patients will present enlargement of lymph nodes in the neck, it is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often just one lymph node of 1.5 cm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Sometimes, other symptoms, such as joint pain, swollen joints, abdominal pain, diarrhea,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irritability and headaches can be seen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he heart involvement is the most serious manifestation of Kawasaki disease, due to th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possibility of long-term complications. Heart murmurs, arrhythmias and ultrasound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bnormalities can be detected. The different layers of the heart can show some grade of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inflammation, meaning that pericarditis (inflammation of the sheet surrounding th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heart), myocarditis (inflammation of the cardiac muscle) and valve involvement can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occur. However, the main coronary feature of this disease is the development of coronary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neurysms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Is the disease the same in every child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he severity of the disease varies from child to child. Not every patient has every clinical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manifestation and most of the patients will not develop heart involvement. Aneurysms ar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seen in only two of 100 children treated for Kawasaki disease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Some very young children (under one year of age) often show incomplete forms of th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disease, meaning that they do not present all the characteristic clinical manifestations,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making the diagnosis more difficult. Some of these young children may develop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neurysms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Is the disease in children different from the disease in adults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his is a disease of childhood, similar forms of this vasculitis can be present in adults but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with a different clinical picture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How is it diagnosed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 definite diagnosis can be made if unexplained high fever lasts for five or more days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plus four of the five following features are present: bilateral conjunctivitis, enlarged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lymph nodes, skin rash, mouth and tongue involvement and extremities changes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If a definite diagnosis is not possible, an incomplete form of this disease should b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considered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What is the importance of tests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Laboratory findings are not specific for this disease, but reflect the degree of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inflammation. Tests include, elevated ESR (usually higher than in other similar illnesses),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leukocytosis (increased number of white blood cells), anemia (low count of red blood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cells). The numbers of platelets (cells involved in blood clotting) is generally normal in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he first weeks of the disease, but begin to rise in the second week, reaching very high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counts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Patients should undergo periodic examinations and assessment of blood tests until they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return to normal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he electrocardiogram (EKG) and echocardiogram should be obtained initially. Th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echocardiogram can detect aneurysms by evaluating the shape and size of the coronary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rteries. In the case of a child with coronary abnormalities, additional studies and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evaluations will be needed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Can it be treated or cured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he majority of children with Kawasaki disease can be cured, however, some patients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develop heart complications despite the use of proper treatment. The disease cannot b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prevented, but the best way to decrease coronary complications is to make an early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diagnosis and to start treatment promptly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What are the treatments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 child with definite or suspected Kawasaki disease should be admitted to the hospital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for observation and monitoring for possible heart involvement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o diminish heart complications, treatment should be started as soon as the diagnosis is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made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reatment consists of aspirin and intravenous gammaglobulin, both at high doses. Both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reatments will diminish the systemic inflammation, reducing acute symptoms. High dos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gammaglobulin are an essential part of treatment as they prevent the occurrence of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coronary abnormalities in a high proportion of patients. Corticosteroids may also b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prescribed, but less frequently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What are the side effects of drug therapy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Gammaglobulin therapy is usually well tolerated. Aspirin treatment can cause gastric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intolerance, as well as temporary elevation of liver enzymes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How long should treatment last for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he high dose gammaglobulin is given once in the great majority of the patients, but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sometimes a second dose may be needed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 high dose aspirin should be given initially, as long as the fever persists, and then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apered down. The low dose of aspirin is maintained due to its anticoagulant effect on th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platelets, this means that the platelets will not stick together and helps to prevent th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formation of thrombi (blood clots) inside the aneurysms. Thrombi formation inside th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neurism may lead to cardiac infarction, the most dangerous complication of Kawasaki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disease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 child without coronary abnormalities will receive aspirin for a few weeks, but children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with aneurysms should be given it for longer periods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What about unconventional or complementary therapies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here is no place for unconventional treatments for this disease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What kind of periodic check-ups are necessary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Kawasaki disease patients should have periodic assessments of blood counts and ESR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until they return to normal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Sequential echocardiograms are needed to assess the presence of coronary aneurisms and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o follow their course. The frequency by which they should be performed depends on th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presence and size of the aneurysm. Most of the aneurysms should resolve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 pediatric rheumatologist should follow the recovery of these children. In places wher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 pediatric rheumatologist is not available, the pediatrician, along with the cardiologist,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will have to monitor these patients, especially the ones who have had heart involvement.</w:t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How long will the disease last for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Kawasaki disease is an illness with three phases. 1) Acute, which includes the first two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weeks when the fever and the other symptoms are present. 2) Subacute, from the second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o the fourth week, a period in which the platelet count begins to rise and aneurysms can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ppear. 3) The recovery phase, from the first to the third month, when all laboratory tests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return to normal and some of the blood vessel abnormalities (coronary artery aneurysms)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are resolved or diminished in size.</w:t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What is the long-term prognosis (predicted course and outcome) of the disease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For the majority of the patients, the prognosis is excellent, as they will develop a normal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life, with normal growth and development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The prognosis for patients with persistent coronary artery abnormalities depends mainly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on the development of stenosis and occlusions (the reduction of the size of the blood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vessel due to the formation of blood clots)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Some recommendations for every day life. What about sports? Can the child be</w:t>
      </w:r>
    </w:p>
    <w:p>
      <w:pPr>
        <w:pStyle w:val="Normal"/>
        <w:rPr>
          <w:rFonts w:ascii="Comic Sans MS" w:hAnsi="Comic Sans MS" w:cs="TimesNewRoman,Bold"/>
          <w:b/>
          <w:b/>
          <w:bCs/>
          <w:color w:val="000000"/>
          <w:szCs w:val="20"/>
        </w:rPr>
      </w:pPr>
      <w:r>
        <w:rPr>
          <w:rFonts w:cs="TimesNewRoman,Bold" w:ascii="Comic Sans MS" w:hAnsi="Comic Sans MS"/>
          <w:b/>
          <w:bCs/>
          <w:color w:val="000000"/>
          <w:szCs w:val="20"/>
        </w:rPr>
        <w:t>vaccinated?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It is recommended not to vaccinate these patients for at least three to six months, as the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disease and gammaglobulin treatment affect the immune system and this can last for six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months.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Children who did not develop heart involvement will not have any restriction in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practising sports or any other daily activity. However, children with coronary aneurysms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should consult a paediatric cardiologist regarding participation in competitive activities</w:t>
      </w:r>
    </w:p>
    <w:p>
      <w:pPr>
        <w:pStyle w:val="Normal"/>
        <w:rPr>
          <w:rFonts w:ascii="Comic Sans MS" w:hAnsi="Comic Sans MS" w:cs="TimesNewRoman"/>
          <w:color w:val="000000"/>
          <w:szCs w:val="20"/>
        </w:rPr>
      </w:pPr>
      <w:r>
        <w:rPr>
          <w:rFonts w:cs="TimesNewRoman" w:ascii="Comic Sans MS" w:hAnsi="Comic Sans MS"/>
          <w:color w:val="000000"/>
          <w:szCs w:val="20"/>
        </w:rPr>
        <w:t>during adolescence.</w:t>
      </w:r>
    </w:p>
    <w:sectPr>
      <w:footerReference w:type="default" r:id="rId4"/>
      <w:type w:val="nextPage"/>
      <w:pgSz w:w="12240" w:h="15840"/>
      <w:pgMar w:left="1440" w:right="1440" w:gutter="0" w:header="0" w:top="316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6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/>
      <w:ind w:left="274" w:hanging="0"/>
    </w:pPr>
    <w:rPr>
      <w:rFonts w:ascii="Comic Sans MS" w:hAnsi="Comic Sans MS" w:cs="Comic Sans MS"/>
      <w:sz w:val="24"/>
    </w:rPr>
  </w:style>
  <w:style w:type="paragraph" w:styleId="BodyTextIndent3">
    <w:name w:val="Body Text Indent 3"/>
    <w:basedOn w:val="Normal"/>
    <w:qFormat/>
    <w:pPr>
      <w:spacing w:lineRule="auto" w:line="288"/>
      <w:ind w:left="270" w:hanging="0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58:00Z</dcterms:created>
  <dc:creator>jenny tekano</dc:creator>
  <dc:description/>
  <cp:keywords/>
  <dc:language>en-US</dc:language>
  <cp:lastModifiedBy>jenny tekano</cp:lastModifiedBy>
  <cp:lastPrinted>2013-03-11T14:39:00Z</cp:lastPrinted>
  <dcterms:modified xsi:type="dcterms:W3CDTF">2013-05-31T19:58:00Z</dcterms:modified>
  <cp:revision>2</cp:revision>
  <dc:subject/>
  <dc:title>Joint Inj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BCCH-44-27</vt:lpwstr>
  </property>
  <property fmtid="{D5CDD505-2E9C-101B-9397-08002B2CF9AE}" pid="3" name="_dlc_DocIdItemGuid">
    <vt:lpwstr>c76f71d9-d190-4386-a4f6-cba96a50ee06</vt:lpwstr>
  </property>
  <property fmtid="{D5CDD505-2E9C-101B-9397-08002B2CF9AE}" pid="4" name="_dlc_DocIdUrl">
    <vt:lpwstr>https://editbcch.phsa.ca/rheumatology-site/_layouts/15/DocIdRedir.aspx?ID=BCCH-44-27, BCCH-44-27</vt:lpwstr>
  </property>
</Properties>
</file>